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836"/>
        <w:gridCol w:w="900"/>
        <w:gridCol w:w="1088"/>
        <w:gridCol w:w="457"/>
        <w:gridCol w:w="1939"/>
        <w:gridCol w:w="600"/>
        <w:gridCol w:w="804"/>
        <w:gridCol w:w="1152"/>
      </w:tblGrid>
      <w:tr>
        <w:trPr>
          <w:trHeight w:val="176" w:hRule="atLeast"/>
        </w:trPr>
        <w:tc>
          <w:tcPr>
            <w:tcW w:w="984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1"/>
                <w:szCs w:val="31"/>
                <w:u w:val="single"/>
              </w:rPr>
              <w:t>ООО "СтройТрансИндустрия"</w:t>
            </w:r>
          </w:p>
        </w:tc>
      </w:tr>
      <w:tr>
        <w:trPr>
          <w:trHeight w:val="170" w:hRule="atLeast"/>
        </w:trPr>
        <w:tc>
          <w:tcPr>
            <w:tcW w:w="984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. Тюмень, ул. Гилёвская роща, д.2                                           тел/факс: (3452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27-54-29;</w:t>
            </w:r>
            <w:r>
              <w:rPr>
                <w:color w:val="000000"/>
                <w:sz w:val="16"/>
                <w:szCs w:val="16"/>
              </w:rPr>
              <w:t xml:space="preserve">  бухгалтери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7-54-22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170" w:hRule="atLeast"/>
        </w:trPr>
        <w:tc>
          <w:tcPr>
            <w:tcW w:w="98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АЙС-ЛИСТ от 01.05.2016 г.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romovaSTI</w:t>
            </w:r>
            <w:r>
              <w:rPr>
                <w:b/>
                <w:b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42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дук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изд</w:t>
            </w:r>
            <w:r>
              <w:rPr>
                <w:color w:val="000000"/>
                <w:sz w:val="12"/>
                <w:szCs w:val="1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м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>Отпускная цена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дук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изд</w:t>
            </w:r>
            <w:r>
              <w:rPr>
                <w:color w:val="000000"/>
                <w:sz w:val="12"/>
                <w:szCs w:val="1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м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 xml:space="preserve">Вес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пускная цена</w:t>
            </w:r>
          </w:p>
        </w:tc>
      </w:tr>
      <w:tr>
        <w:trPr>
          <w:trHeight w:val="142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1м3 с НДС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изделия,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т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1шт. с НДС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тон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М 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32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Б36-4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0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 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0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Б39-8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4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 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87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ПБ30-4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7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 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8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ПБ44-8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3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51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 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77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ПБ18-27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2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 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87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ПБ21-27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26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ескобетон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 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ПБ25-27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3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9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 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09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ПБ25-37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3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0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 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37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ПБ27-37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3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34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аствор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 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7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ПБ30-37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52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 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33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ПБ31-27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60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 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27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ПБ34-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75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 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89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ПБ36-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00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 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13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ПГ39-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7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88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М 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22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ПГ42-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8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64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изд</w:t>
            </w:r>
            <w:r>
              <w:rPr>
                <w:color w:val="000000"/>
                <w:sz w:val="12"/>
                <w:szCs w:val="12"/>
              </w:rPr>
              <w:t>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ес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пускная цена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ПГ44-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8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25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дукции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изделия, </w:t>
            </w:r>
            <w:r>
              <w:rPr>
                <w:color w:val="000000"/>
                <w:sz w:val="14"/>
                <w:szCs w:val="14"/>
              </w:rPr>
              <w:t>тн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1шт. с НДС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П27-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5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3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гоны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ПРГ 60-2-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3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П21-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51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Г28.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8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П18-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3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50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Г28.1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2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П16-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3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50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Г32.1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3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53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П14-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8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Г36.1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34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лощадки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Марши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 ЛМ 27.11.14-4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1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ИЛП 43-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9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87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 ЛМ 27.12.14-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13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ЛП 22-15-4-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47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 ЛМ 30.11.15-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88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ЛП 25-15-4-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04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 ЛМ 30.12.15-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62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ЛП 25-12-4-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4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15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стотные пли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бор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ПО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75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63-15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6/1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36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-1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фундамент для ПО-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75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60-15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97/1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63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тали колод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ПК 58-15-8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91/1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49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ПП 15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6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48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ПК 57-15-8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88/1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6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ПП 20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41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54-15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78/1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39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51-15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67/0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7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БК 24.13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7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93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48-15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58/0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1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БК 27.13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12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42-15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38/0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44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БК 33.13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27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36-15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17/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22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ПБК 36.13.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78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30-15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98/0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2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орные  подушки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27-15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8/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9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ОП4-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2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24-15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78/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63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П5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1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63-12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66 /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2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6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П5-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6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60-12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59/0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72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П6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0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58-12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53/0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5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П6-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5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57-12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5/0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3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ОП   с заклад. детал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 xml:space="preserve">  </w:t>
            </w:r>
            <w:r>
              <w:rPr>
                <w:i/>
                <w:iCs/>
                <w:color w:val="000000"/>
                <w:sz w:val="15"/>
                <w:szCs w:val="15"/>
              </w:rPr>
              <w:t>- 1 м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говорная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54-12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41/0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66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литы плоск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Т, П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1 м3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говорная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51-12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35/0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34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ПТ 8-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48-12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27/0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16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Т11-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71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42-12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12/0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2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Т16-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68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36-12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95/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1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Т13-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3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16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30-12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/0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74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С-9  (L=0,9 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9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27-12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72/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46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С-11 (L=1,05 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9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К 24-12-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4/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8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5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С-12 (L=1,2 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5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Перемычки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ПБ10-1п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С-13 (L=1,3 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1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ПБ13-1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С-14 (L=1,35 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6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ПБ16-2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С-15 (L=1,5 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8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ПБ17-2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7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С-17 (L=1,65 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5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ПБ19-3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8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7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С-20 (L=2,20 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7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ПБ22-3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9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С-23 (L=2,25 м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93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ПБ25-3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о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ФБС  24.6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9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20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ПБ26-4п / 27-4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7 / 66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БС  12.6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4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9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0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ПБ29-4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БС    9.6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0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Б13-37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БС  24.5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6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50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Б16-37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3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БС  12.5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3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7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0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Б18-37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4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БС    9.5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5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5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Б18-8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БС  24.4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5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60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Б21-8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БС  12.4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6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5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Б25-8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2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БС    9.4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9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Б27-8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БС  24.3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4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9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9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Б30-8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19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БС  12.3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2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15</w:t>
            </w:r>
          </w:p>
        </w:tc>
      </w:tr>
      <w:tr>
        <w:trPr>
          <w:trHeight w:val="19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ПБ34-4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БС    9.3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1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5:00Z</dcterms:created>
  <dc:creator>sveta</dc:creator>
  <dc:description/>
  <cp:keywords/>
  <dc:language>en-US</dc:language>
  <cp:lastModifiedBy>Елизавета</cp:lastModifiedBy>
  <cp:lastPrinted>2014-02-19T14:25:00Z</cp:lastPrinted>
  <dcterms:modified xsi:type="dcterms:W3CDTF">2017-11-14T11:25:00Z</dcterms:modified>
  <cp:revision>2</cp:revision>
  <dc:subject/>
  <dc:title>ООО "СтройТрансИндустрия"</dc:title>
</cp:coreProperties>
</file>